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院系高级职务岗位招聘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9pt;mso-wrap-distance-left:9pt;mso-wrap-distance-right:9pt;mso-wrap-distance-top:0pt;mso-wrap-distance-bottom:0pt;margin-top:-31.2pt;mso-position-vertical-relative:text;margin-left:-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"/>
        <w:gridCol w:w="1044"/>
        <w:gridCol w:w="1456"/>
        <w:gridCol w:w="1660"/>
        <w:gridCol w:w="581"/>
        <w:gridCol w:w="137"/>
        <w:gridCol w:w="29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副教授、高级讲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语言学及应用语言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 xml:space="preserve">日   至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教学科研型岗位副高级职务（副教授）者，应有较高的教学水平，其研究成果应取得国内同行的广泛认可，具有学术发展潜力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48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教学为主型岗位副高级职务（高级讲师）者，应有相当的学术研究能力，在教学上有较大贡献，是有发展潜力的教学骨干，并在教学研究上取得显著成果。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48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科研任务并作出显著成绩，完成学院教学任务并在教学上取得显著成绩，在科研和教学方面在国内同行中有较大影响，同时，承担学院的部分学生管理工作。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ind w:first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《复旦大学教师高级职务申报表》（正高级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份，副高级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份，以及表格电子版）；能代表自己学术水平的成果（正高级一般应提交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3-5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项、副高级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-3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项）（复印件）；申请者对所提交的代表性成果的总结性描述（不超过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字）；成果引用与评价情况；《青年教师学生工作情况审核表》（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35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岁以下青年教师需填写）。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黄建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5664489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huangjianming@fudan.edu.cn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http://www.ies.fudan.edu.cn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0773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0773c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b460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77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077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460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复旦大学人事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6:00Z</dcterms:created>
  <dc:creator>黄金辉</dc:creator>
  <dc:description/>
  <dc:language>en-US</dc:language>
  <cp:lastModifiedBy>吴中伟</cp:lastModifiedBy>
  <cp:lastPrinted>2012-10-29T04:46:00Z</cp:lastPrinted>
  <dcterms:modified xsi:type="dcterms:W3CDTF">2014-11-14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