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3</w:t>
      </w:r>
      <w:r>
        <w:rPr>
          <w:b/>
          <w:bCs/>
          <w:sz w:val="28"/>
        </w:rPr>
        <w:t>年院系高级职务岗位招聘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31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72"/>
        <w:gridCol w:w="1155"/>
        <w:gridCol w:w="1660"/>
        <w:gridCol w:w="481"/>
        <w:gridCol w:w="673"/>
        <w:gridCol w:w="246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数量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岗学科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语言学及应用语言学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聘期限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1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1"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教学科研型岗位副高级职务（副教授）者，博士学位教师，需担任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及以上中级职务；硕士学位教师，需担任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年及以上中级职务；学士学位教师，需担任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年及以上中级职务。应有较高的教学水平，其研究成果应取得国内同行的广泛认可，具有学术发展潜力。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ind w:firstLine="480"/>
              <w:rPr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承担科研任务并作出显著成绩，完成学院教学任务并在教学上取得显著成绩，在科研和教学方面在国内同行中有较大影响，同时，承担学院的部分学生管理工作。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材料要求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《复旦大学教师高级职务申报表》（副高级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份，以及表格电子版）；根据《</w:t>
            </w:r>
            <w:r>
              <w:rPr>
                <w:rFonts w:ascii="楷体_GB2312" w:hAnsi="楷体_GB2312" w:eastAsia="楷体_GB2312"/>
                <w:sz w:val="24"/>
              </w:rPr>
              <w:t>国际文化交流学院高级职务聘任工作实施细则》要求，证明已达到基本学术条件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分）的相关材料；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能代表自己学术水平的成果原件或复印件（副高级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项，申请副教授岗位的，应包含一本专著）；申请者对所提交的代表性成果的总结性描述（不超过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500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字）；成果引用与评价情况；《青年教师学生工作情况审核表》（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35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岁以下青年教师需填写）。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联系方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黄建明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5664489</w:t>
            </w:r>
          </w:p>
        </w:tc>
      </w:tr>
      <w:tr>
        <w:trPr>
          <w:trHeight w:val="31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huangjianming@fudan.edu.cn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网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http://www.ices.fudan.edu.c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相关表格请到人事处网站下载：</w:t>
      </w:r>
    </w:p>
    <w:p>
      <w:pPr>
        <w:pStyle w:val="Normal"/>
        <w:ind w:left="561" w:hanging="0"/>
        <w:rPr>
          <w:sz w:val="24"/>
        </w:rPr>
      </w:pPr>
      <w:r>
        <w:rPr>
          <w:sz w:val="24"/>
        </w:rPr>
        <w:t>http://www.hr.fudan.edu.cn/s/100/t/317/p/1/c/4054/d/4067/list.ht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样式1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0:00Z</dcterms:created>
  <dc:creator>黄建明</dc:creator>
  <dc:description/>
  <cp:keywords/>
  <dc:language>en-US</dc:language>
  <cp:lastModifiedBy>黄建明</cp:lastModifiedBy>
  <dcterms:modified xsi:type="dcterms:W3CDTF">2013-11-06T09:30:00Z</dcterms:modified>
  <cp:revision>2</cp:revision>
  <dc:subject/>
  <dc:title/>
</cp:coreProperties>
</file>